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1990</wp:posOffset>
                </wp:positionH>
                <wp:positionV relativeFrom="paragraph">
                  <wp:posOffset>146685</wp:posOffset>
                </wp:positionV>
                <wp:extent cx="281559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Change Requisi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7pt;height:35.45pt;mso-wrap-distance-left:9.05pt;mso-wrap-distance-right:9.05pt;mso-wrap-distance-top:0pt;mso-wrap-distance-bottom:0pt;margin-top:11.5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Change Requisi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drawing>
          <wp:inline distT="0" distB="0" distL="0" distR="0">
            <wp:extent cx="2714625" cy="459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complete the following form before presenting to HR dept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510"/>
        <w:gridCol w:w="480"/>
        <w:gridCol w:w="3133"/>
      </w:tblGrid>
      <w:tr>
        <w:trPr>
          <w:trHeight w:val="271" w:hRule="atLeast"/>
        </w:trPr>
        <w:tc>
          <w:tcPr>
            <w:tcW w:w="9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SECTION 1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ompany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Department: </w:t>
            </w:r>
          </w:p>
        </w:tc>
      </w:tr>
      <w:tr>
        <w:trPr>
          <w:trHeight w:val="260" w:hRule="atLeast"/>
        </w:trPr>
        <w:tc>
          <w:tcPr>
            <w:tcW w:w="9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Name of the employee(s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Employee Number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hange Requested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ummary of change requeste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Working Hou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Current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Proposed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Working Days/Patte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Curren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Propose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Work Location/si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Current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Proposed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Line Manag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Curren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Proposed (where applicable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Job Tit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Curren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Proposed:</w:t>
            </w:r>
          </w:p>
        </w:tc>
      </w:tr>
      <w:tr>
        <w:trPr>
          <w:trHeight w:val="42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Other Changes (Please detail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Curren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Propose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9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44450</wp:posOffset>
                      </wp:positionV>
                      <wp:extent cx="11430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8pt;margin-top:3.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44450</wp:posOffset>
                      </wp:positionV>
                      <wp:extent cx="11430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3pt;margin-top:3.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Request Type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ermanent :        Temporary :      If Temporary than please state duration 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15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lease present the justification for Change required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Need to submit the supportive documents with this form for Chang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ffective Date :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B6DDE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roll Authorisa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Where Applicab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7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roposa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lary increase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lease state current salary _______________________ 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posed salary__________________________</w:t>
            </w:r>
          </w:p>
          <w:p>
            <w:pPr>
              <w:pStyle w:val="ListParagrap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 effective____________________________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nus, please state amount_______________________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 effective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lease justify the proposed salary/bonus chang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UH Nam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gnature: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:</w:t>
            </w:r>
          </w:p>
        </w:tc>
      </w:tr>
      <w:tr>
        <w:trPr>
          <w:trHeight w:val="249" w:hRule="atLeast"/>
        </w:trPr>
        <w:tc>
          <w:tcPr>
            <w:tcW w:w="9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ECTION 2: H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uthorised / Decline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HR  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gnature :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:</w:t>
            </w:r>
          </w:p>
        </w:tc>
      </w:tr>
      <w:tr>
        <w:trPr>
          <w:trHeight w:val="768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pa Hathi (where applicabl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ate: </w:t>
            </w:r>
          </w:p>
        </w:tc>
      </w:tr>
      <w:tr>
        <w:trPr>
          <w:trHeight w:val="631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gnature: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1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17:00Z</dcterms:created>
  <dc:creator>lmaddox</dc:creator>
  <dc:description/>
  <cp:keywords/>
  <dc:language>en-US</dc:language>
  <cp:lastModifiedBy>Claudette McDonald</cp:lastModifiedBy>
  <cp:lastPrinted>2017-10-20T16:16:00Z</cp:lastPrinted>
  <dcterms:modified xsi:type="dcterms:W3CDTF">2017-10-20T15:17:00Z</dcterms:modified>
  <cp:revision>2</cp:revision>
  <dc:subject/>
  <dc:title>DISCLOSURE APPLICATION – IDENTIFICATION CERTIFICATION FORM</dc:title>
</cp:coreProperties>
</file>