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990</wp:posOffset>
                </wp:positionH>
                <wp:positionV relativeFrom="paragraph">
                  <wp:posOffset>-166370</wp:posOffset>
                </wp:positionV>
                <wp:extent cx="28155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hange Requisi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pt;height:50.2pt;mso-wrap-distance-left:9.05pt;mso-wrap-distance-right:9.05pt;mso-wrap-distance-top:0pt;mso-wrap-distance-bottom:0pt;margin-top:-13.1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hange Requisi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drawing>
          <wp:inline distT="0" distB="0" distL="0" distR="0">
            <wp:extent cx="2714625" cy="45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Please complete the following form before forwarding to H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817"/>
        <w:gridCol w:w="1276"/>
        <w:gridCol w:w="2977"/>
      </w:tblGrid>
      <w:tr>
        <w:trPr>
          <w:trHeight w:val="352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SECTION 1:     Change Request Details (R/A/G must be ticked) </w:t>
            </w:r>
          </w:p>
        </w:tc>
      </w:tr>
      <w:tr>
        <w:trPr>
          <w:trHeight w:val="260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Company:                                                                              Employee number:  </w:t>
            </w:r>
          </w:p>
        </w:tc>
      </w:tr>
      <w:tr>
        <w:trPr>
          <w:trHeight w:val="260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Employee Full Name and Surname: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07315</wp:posOffset>
                      </wp:positionV>
                      <wp:extent cx="1714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pt;margin-top:8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07315</wp:posOffset>
                      </wp:positionV>
                      <wp:extent cx="1714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55pt;margin-top:8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07315</wp:posOffset>
                      </wp:positionV>
                      <wp:extent cx="1714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pt;margin-top:8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  <w:lang w:val="en-US"/>
              </w:rPr>
              <w:t>Re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/>
              </w:rPr>
              <w:t>Amb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green"/>
                <w:lang w:val="en-US"/>
              </w:rPr>
              <w:t>Gree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hange Requested:                                  Current:                                                       New:</w:t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**Departmen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(Full department name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**Work Location/ Si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**BUH &amp; Line Manag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**Job Title (ful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ontracted Hour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alary/ hourly r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Bonu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(annual, quarterly, monthly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85090</wp:posOffset>
                      </wp:positionV>
                      <wp:extent cx="11430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5pt;margin-top:6.7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85090</wp:posOffset>
                      </wp:positionV>
                      <wp:extent cx="1143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6.7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Request Type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  Permanent                  Temporary            If Temporary than please state duration: …………………..</w:t>
            </w:r>
          </w:p>
        </w:tc>
      </w:tr>
      <w:tr>
        <w:trPr>
          <w:trHeight w:val="370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*** Effective Date: </w:t>
            </w:r>
          </w:p>
        </w:tc>
      </w:tr>
      <w:tr>
        <w:trPr>
          <w:trHeight w:val="370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Please present the justification for Change required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Need to submit the supportive documents if relevant with this form to process the chang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2: Signature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Please make sure the form is signed by relevant manager &amp; director prior submitting to HR &amp; Payroll</w:t>
            </w:r>
          </w:p>
        </w:tc>
      </w:tr>
      <w:tr>
        <w:trPr>
          <w:trHeight w:val="486" w:hRule="atLeast"/>
        </w:trPr>
        <w:tc>
          <w:tcPr>
            <w:tcW w:w="7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BUH Manager full name / ***Form raised by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ate:</w:t>
            </w:r>
          </w:p>
        </w:tc>
      </w:tr>
      <w:tr>
        <w:trPr>
          <w:trHeight w:val="486" w:hRule="atLeast"/>
        </w:trPr>
        <w:tc>
          <w:tcPr>
            <w:tcW w:w="7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Kamlesh Patel Sr. (For Syri or G Lax – FULL Clinical Department)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ate: </w:t>
            </w:r>
          </w:p>
        </w:tc>
      </w:tr>
      <w:tr>
        <w:trPr>
          <w:trHeight w:val="486" w:hRule="atLeast"/>
        </w:trPr>
        <w:tc>
          <w:tcPr>
            <w:tcW w:w="7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3335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05pt;margin-top:1.0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3335</wp:posOffset>
                      </wp:positionV>
                      <wp:extent cx="1524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95pt;margin-top:1.0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R:                                                        Approved                                    Decline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ments:                                         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te:</w:t>
            </w:r>
          </w:p>
        </w:tc>
      </w:tr>
      <w:tr>
        <w:trPr>
          <w:trHeight w:val="462" w:hRule="atLeast"/>
        </w:trPr>
        <w:tc>
          <w:tcPr>
            <w:tcW w:w="7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lpa Hathi (for all changes):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ate: </w:t>
            </w:r>
          </w:p>
        </w:tc>
      </w:tr>
      <w:tr>
        <w:trPr>
          <w:trHeight w:val="456" w:hRule="atLeast"/>
        </w:trPr>
        <w:tc>
          <w:tcPr>
            <w:tcW w:w="7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Payroll (received &amp; actioned):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*** “</w:t>
      </w:r>
      <w:r>
        <w:rPr>
          <w:rFonts w:cs="Segoe UI" w:ascii="Segoe UI" w:hAnsi="Segoe UI"/>
          <w:b/>
          <w:color w:val="FF0000"/>
          <w:sz w:val="18"/>
          <w:szCs w:val="18"/>
        </w:rPr>
        <w:t>Effective date</w:t>
      </w:r>
      <w:r>
        <w:rPr>
          <w:rFonts w:cs="Segoe UI" w:ascii="Segoe UI" w:hAnsi="Segoe UI"/>
          <w:b/>
          <w:sz w:val="18"/>
          <w:szCs w:val="18"/>
        </w:rPr>
        <w:t>” should be at least 2 weeks after CRF was raised***</w:t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Fields with ** asterisk must be filled in on each occasion with “Current” data and if no change please enter N/A  in “NEW”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18"/>
          <w:szCs w:val="18"/>
        </w:rPr>
      </w:pPr>
      <w:r>
        <w:rPr>
          <w:rFonts w:cs="Segoe UI" w:ascii="Segoe UI" w:hAnsi="Segoe UI"/>
          <w:b/>
          <w:color w:val="FF0000"/>
          <w:sz w:val="18"/>
          <w:szCs w:val="18"/>
        </w:rPr>
        <w:t>Due to Payroll cut off period ALL changes authorised signed for after 13th of each month will be processed next month.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18"/>
          <w:szCs w:val="18"/>
        </w:rPr>
      </w:pPr>
      <w:r>
        <w:rPr>
          <w:rFonts w:cs="Segoe UI" w:ascii="Segoe UI" w:hAnsi="Segoe U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RF must be filled in correctly prior submission to HR / Director and Payroll for authorisation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Supporting documentation or explanation on CRF is required.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nly Manager/ BUH can raise, sign and forward CRF to HR/Payroll / Director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Full Department Name, Job title and Line Manager / BUH Manager Name must be clearly indicted on CRF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LL changes for Clinical Departments must be discussed with Clinical Director &amp; approved prior submission to HR/ Payroll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Changes submitted should have future action date / Effective from date – changes for next month with minimum 2 weeks notice.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Backdated CRF should not be submitted (i.e. decision taken 15 June and backdated from 01 June – in this case change should only be from the 01</w:t>
      </w:r>
      <w:r>
        <w:rPr>
          <w:rFonts w:cs="Segoe UI" w:ascii="Segoe UI" w:hAnsi="Segoe UI"/>
          <w:sz w:val="18"/>
          <w:szCs w:val="18"/>
          <w:vertAlign w:val="superscript"/>
        </w:rPr>
        <w:t>st</w:t>
      </w:r>
      <w:r>
        <w:rPr>
          <w:rFonts w:cs="Segoe UI" w:ascii="Segoe UI" w:hAnsi="Segoe UI"/>
          <w:sz w:val="18"/>
          <w:szCs w:val="18"/>
        </w:rPr>
        <w:t xml:space="preserve"> of the next month). Any backdated CRF forms should be explained.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Incomplete forms will be declined and returned to BUH manager. </w:t>
      </w:r>
    </w:p>
    <w:p>
      <w:pPr>
        <w:pStyle w:val="Normal"/>
        <w:ind w:left="360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eastAsia="Times New Roman" w:cs="Segoe U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17:00Z</dcterms:created>
  <dc:creator>lmaddox</dc:creator>
  <dc:description/>
  <cp:keywords/>
  <dc:language>en-US</dc:language>
  <cp:lastModifiedBy>Katrina</cp:lastModifiedBy>
  <cp:lastPrinted>2018-06-14T09:25:00Z</cp:lastPrinted>
  <dcterms:modified xsi:type="dcterms:W3CDTF">2018-06-14T08:32:00Z</dcterms:modified>
  <cp:revision>33</cp:revision>
  <dc:subject/>
  <dc:title>DISCLOSURE APPLICATION – IDENTIFICATION CERTIFICATION FORM</dc:title>
</cp:coreProperties>
</file>