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lease ensure you complete the sections below for any details you have changed. Once completed, send this form to the HR Department in Perivale or alternatively send it via E-mail to hr@bnsgroup.co.uk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t is your responsibility to update HMRC on the below information if required, please contact them on: 0845 300 0627 or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hmrc.gov.uk/report-changes/individual/name-address.htm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 &amp; Su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e N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 have changed the following details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4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tatu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s  / Mrs / Mr  / Dr / other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ame or Surna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First / Last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ome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enter you new full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ine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ine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ty: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Postcode: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ontact number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:                                                   landline: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mergency or Next of Kin conta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umber (mobile/landli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ank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unt holder (nam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t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unt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(please describe) 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accept the above information to be true and accura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678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e 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yroll actioned (name &amp; date)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R actioned (name &amp; dat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8" w:top="1051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</w:rPr>
      <w:tab/>
      <w:tab/>
    </w:r>
    <w:r>
      <w:rPr>
        <w:rFonts w:cs="Calibri" w:ascii="Calibri" w:hAnsi="Calibri"/>
        <w:b/>
      </w:rPr>
      <w:t>HR Department November 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90775" cy="400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80" r="-30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>
        <w:rFonts w:cs="Calibri" w:ascii="Calibri" w:hAnsi="Calibri"/>
        <w:b/>
        <w:sz w:val="48"/>
        <w:szCs w:val="48"/>
      </w:rPr>
      <w:t xml:space="preserve">Change of Details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80" w:after="1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c.gov.uk/report-changes/individual/name-addres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59:00Z</dcterms:created>
  <dc:creator>lmaddox</dc:creator>
  <dc:description/>
  <cp:keywords/>
  <dc:language>en-US</dc:language>
  <cp:lastModifiedBy>Katrina</cp:lastModifiedBy>
  <cp:lastPrinted>2016-11-21T13:06:00Z</cp:lastPrinted>
  <dcterms:modified xsi:type="dcterms:W3CDTF">2018-06-15T09:21:00Z</dcterms:modified>
  <cp:revision>25</cp:revision>
  <dc:subject/>
  <dc:title>DISCLOSURE APPLICATION – IDENTIFICATION CERTIFICATION FORM</dc:title>
</cp:coreProperties>
</file>