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ease ensure you complete the sections below for any details you have changed. Once completed, send this form to the HR Department in Perivale or alternatively send it via E-mail to hr@bnsgroup.co.u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t is your responsibility to update HMRC on the below information if required, please contact them on: 0845 300 0627 or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hmrc.gov.uk/report-changes/individual/name-address.htm</w:t>
        </w:r>
      </w:hyperlink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ll Name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oyee Number:...........................................................   Site: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3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have changed the following details: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 / Miss / Mrs / Ms / Dr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(First/ Last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3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No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2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rgency cont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nu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numbe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2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t Co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accept the above information to be true and accur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:.......................................................................................   Date: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8" w:top="1051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ab/>
      <w:tab/>
    </w:r>
    <w:r>
      <w:rPr>
        <w:rFonts w:cs="Calibri" w:ascii="Calibri" w:hAnsi="Calibri"/>
        <w:b/>
      </w:rPr>
      <w:t>HR Department November 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0775" cy="40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Calibri" w:ascii="Calibri" w:hAnsi="Calibri"/>
        <w:b/>
        <w:sz w:val="48"/>
        <w:szCs w:val="48"/>
      </w:rPr>
      <w:t xml:space="preserve">Change of Details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c.gov.uk/report-changes/individual/name-addres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59:00Z</dcterms:created>
  <dc:creator>lmaddox</dc:creator>
  <dc:description/>
  <dc:language>en-US</dc:language>
  <cp:lastModifiedBy>nasrafar</cp:lastModifiedBy>
  <cp:lastPrinted>2016-11-21T13:06:00Z</cp:lastPrinted>
  <dcterms:modified xsi:type="dcterms:W3CDTF">2016-11-21T13:06:00Z</dcterms:modified>
  <cp:revision>20</cp:revision>
  <dc:subject/>
  <dc:title>DISCLOSURE APPLICATION – IDENTIFICATION CERTIFICATION FORM</dc:title>
</cp:coreProperties>
</file>