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Starters since last irritation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wrie 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vichandran Sinnathurai, (Warehouse Transport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nil Kanodia, (Production Assistant)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Munchula Selakanabarajah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vviyarajah Yogenthiran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varani Uthayakumar,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al Panchal, ( 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haben Patel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iana Fernandes, 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jeshkanna Sivanu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haben Patel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vakumaran Gnanathurai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rija Thayaparan 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ridevi Sriranganathan, 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thika Nakuleswaran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vaneswary Varathan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hanukopan Sivatharminy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vina Ramgi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nthuja Loganathan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hesh Jagwani , Labeller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iti Soni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vadevi Manoseelan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sa Rabadia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neka Nanthakumar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rish Patel QA Graduate)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Darcy Sebastiao Rebelo (Batch Check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rcin Angiel, (Leaflet Printer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ostinho Fernandes, (Labeller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hil Mamode (Weekend 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ishnaben Patel, (Weekend Labeller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kash Patel, (Print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armendra Tharmarajah, (Weekend 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nthini Arumugam, (Weekend 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misha Patel, (Weekend 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notha Paramanantham, (Weekend 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tal Suthar, (Labeller)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Thamilini Ponniah, Evening Labeller)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han Patel, (Dispensing Assistant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nthasulosani Krishnalingam, Weekend 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a Jeyanth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ter Alleyne 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hid Hussain, (Special Dispatch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ul Jermane Thomas, (Labeller 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hupinder Kaur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if Muhidin, (Labelling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ita Patel, (Production Assistant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jendrakumar Patel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analexumiy Sriskandarajah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vasubramaniam Manivannan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nnifer Rodrigues, (Weekend Labelling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putharany Jeyaramashandran, (Labelling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al Magan Vaja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nika Agarwal, (Pre QP check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hamed Yusuf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ndhuja Vijayakumar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colin Anat Kalairagavan, (Labeller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ona Regichandran, (Labeller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illiam Gerrard Nicholls, </w:t>
      </w:r>
      <w:r>
        <w:rPr>
          <w:rFonts w:cs="Tahoma" w:ascii="Tahoma" w:hAnsi="Tahoma"/>
          <w:sz w:val="20"/>
          <w:szCs w:val="20"/>
        </w:rPr>
        <w:t>(Labelling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oussef El Bouamri, 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ta Thakrar, (Weekend 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oao Sebastiao Mendes, (Night Shift Manag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rojben Kirankumar Gandhi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idget Olga Rene, (Labeller 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neth Arthur Paul Omer Din, Labelling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ani Mistry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hul Bava, (Goods In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gathessan Hariny, (Labelling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Sweety Soni, (Labelling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  <w:t>Bharatheeban</w:t>
      </w:r>
      <w:r>
        <w:rPr>
          <w:rFonts w:cs="Tahoma" w:ascii="Tahoma" w:hAnsi="Tahoma"/>
          <w:sz w:val="20"/>
          <w:szCs w:val="20"/>
        </w:rPr>
        <w:t xml:space="preserve"> Skandarajah</w:t>
      </w:r>
      <w:r>
        <w:rPr/>
        <w:t xml:space="preserve">, (General Assistant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oshua Wilkins, (Labeller 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waaz Mamodo Sadique ( Goods in Checker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yed Waqar Haider, (Goods in Checker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udha Rajit Shekhar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hini Cantilal (Labelling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arilyn Molina, (Labeller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ishna Santhirasegaram, </w:t>
      </w:r>
      <w:r>
        <w:rPr>
          <w:rFonts w:cs="Tahoma" w:ascii="Tahoma" w:hAnsi="Tahoma"/>
          <w:sz w:val="20"/>
          <w:szCs w:val="20"/>
        </w:rPr>
        <w:t>Labeller 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gdish Singh, (Labeller 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jish Njarukulathel </w:t>
      </w:r>
      <w:r>
        <w:rPr>
          <w:rFonts w:cs="Tahoma" w:ascii="Tahoma" w:hAnsi="Tahoma"/>
          <w:sz w:val="20"/>
          <w:szCs w:val="20"/>
        </w:rPr>
        <w:t>(Labeller 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ita Shah, (</w:t>
      </w:r>
      <w:r>
        <w:rPr>
          <w:rFonts w:cs="Tahoma" w:ascii="Tahoma" w:hAnsi="Tahoma"/>
          <w:sz w:val="20"/>
          <w:szCs w:val="20"/>
        </w:rPr>
        <w:t>Labeller 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dirahman Abdi Elmi, Labeller 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iral Calan,  (Regulatory PLPI Graduate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Hemantkumar Patel, (QC Analyst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esarajah Muthukrishnapillai, (Cleaner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phen Prince Andoh-Amoawah, (Cleaner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rge Bronson, (Labelling Night Shift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harat Parmar, (Batch Checker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amesh Patel, (Batch Checker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yanthy Rajamanoharan, (Labeller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sica Kumar, (Labelling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malini </w:t>
      </w:r>
      <w:r>
        <w:rPr>
          <w:color w:val="000000"/>
        </w:rPr>
        <w:t xml:space="preserve">Parameshwaran </w:t>
      </w:r>
      <w:r>
        <w:rPr>
          <w:rFonts w:cs="Tahoma" w:ascii="Tahoma" w:hAnsi="Tahoma"/>
          <w:color w:val="000000"/>
          <w:sz w:val="20"/>
          <w:szCs w:val="20"/>
        </w:rPr>
        <w:t xml:space="preserve"> (Labelling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iel D’cruz Noel, (Labelling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kash Alves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thura Nagarajah, (Labelling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ubarajini Selvaratnam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ishna Santhirasegaram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mite Narane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lpesh Patel, QC Officer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nnu Joseph, IT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j KC, (</w:t>
      </w:r>
      <w:r>
        <w:rPr>
          <w:color w:val="000000"/>
        </w:rPr>
        <w:t>Batch Checker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 xml:space="preserve">Savio rebelo,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rispina Quadros, (Labelling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upa Bhandari , (QC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ya Mangrola, ( Regulatory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ula Patel, QP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har Sekandari, (Production Assistant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Firoz Mamode, (Goods In)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yshree Panchal, (Labeller)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lshi Vasant, </w:t>
      </w:r>
      <w:r>
        <w:rPr>
          <w:rFonts w:cs="Tahoma" w:ascii="Tahoma" w:hAnsi="Tahoma"/>
          <w:color w:val="000000"/>
          <w:sz w:val="20"/>
          <w:szCs w:val="20"/>
        </w:rPr>
        <w:t xml:space="preserve">Production Assistant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wati Pankhaniya, (Microbiology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shita Vyas, (EPS) (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mishaben Patel, (General Assistant) (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u Grover , (General Assistant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malanathan Rasadurai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auty Dadhaniya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swin Shah,  (Labeller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in Mariyathas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taben Mahida , (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ansa Kavia , Labell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atwinder Kaur, (QA Administrato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vamathy Sarvanabavan (Labeller ) (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rival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awomir Bordzan 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namalai Raveenthiran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huchanth Chandrakumar,  (Warehouse Operative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rikanthan Sivalingham, (Warehouse Team Lead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ina Patel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ulmathy Balasubramaniam, 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jayaratnam Sinnakandu, (Warehouse Operative) (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iel Gnanasujan Gnananayagam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/>
          <w:color w:val="000000"/>
        </w:rPr>
        <w:t xml:space="preserve">Vasile-Sevastian Iacomi, </w:t>
      </w:r>
      <w:r>
        <w:rPr>
          <w:rFonts w:cs="Tahoma" w:ascii="Tahoma" w:hAnsi="Tahoma"/>
          <w:sz w:val="20"/>
          <w:szCs w:val="20"/>
        </w:rPr>
        <w:t xml:space="preserve">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il Khakhria, Project Manager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rata Parmar,  Accounts Assistan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sh Gordhan, (Warehouse Operative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avini Patel, (Warehouse Operative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ff Bell, RSM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hal Deshmukh , (Telesales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en Dean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ndasamy Rasalingam, (Forklift Driver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kila Jeevakumar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armarajah Ramapillai, (Warehouse Operative)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yanthi Thillainathan (Warehouse Operative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26 Kishanthini Kaneshalingam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27 Larissa D’souza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utheesdiran Sivappragasam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bithan Suthakaran , ( Warehouse Operative 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ider Amir Syed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sagar Thasan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gam Oli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ral Ramesh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ina Narendra Kansara, (HR Intern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ushanthy Thillainathan, ( 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jatha Jeniverd Jeevaraj 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higa Ravi, (Warehouse Operative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thusan Thevakumar , (Warehouse Operative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thurshan Raveendran 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oao Antonio Paulo Gomes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ilarani Mohanathas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leshkumar Cantilal, (Warehouse Operative) (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ia Mansuclal Premgi, (Warehouse Operative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thaharan Keerthilingam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llathurai Mukunthathasan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irami Tiroumourougane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msir MBoob, (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santh Sooriakumar, Warehouse Operativ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yananthini Yoganathan, (Payroll and Accounts Assistant)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eaver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at Patel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yanka Somishetty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mini Mootoocarpen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jiv Lotlicar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hul Patel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rija Thayaparan 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idevi Sriranganathan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shmiri Prabhudas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thika Nakuleswaran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vaneswary Varathan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hanukopan Sivatharminy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vina Ramgi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nthuja Loganathan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Mahesh Jagwani 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uliana Enache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pilraj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lpana Potchilaiarasu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vatharsini Rasiah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en Dean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njith Yogenthir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lashanthan Tharmakulasingham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  <w:t>Arulanantham Arulraj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nisha Patel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yshree Panchal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chin Shah Patel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sa Kavia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weta Maroliy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uthu Shah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vamathy Sarvanabavan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ochkumar Thiyagarajah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nesh Patel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gam Oli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jkoemar Bhoekhan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panaben Patel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ta Samji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wapna Katragadda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eka Nanthakumar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nthasulosani Krishnalingam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a Jeyanth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upinder Kaur,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tif Muhidin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hil Mamode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analexumiy Sriskandarajah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colin Anat Kalairagavan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tal Suthar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armendra Tharmarajah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nneth Arthur Paul Omer Din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hul Bava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gathessan Hariny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osephine Doherty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ie-Cosmin Ohii-Cuculici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rissa Dsouza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shaw Gurung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ijesh Rajgor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an Thompson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chael Raphaelson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waaz Mamodo Sadique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noj KC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arojben Gandhi, </w:t>
      </w:r>
    </w:p>
    <w:p>
      <w:pPr>
        <w:pStyle w:val="Normal"/>
        <w:spacing w:lineRule="auto" w:line="240" w:before="0" w:after="0"/>
        <w:rPr/>
      </w:pPr>
      <w:r>
        <w:rPr/>
        <w:t>Atputharany  Jeyaramashandran,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shanthini Kaneshalinga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thurshan  Raveendran, 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gratulations to ;</w:t>
      </w:r>
    </w:p>
    <w:p>
      <w:pPr>
        <w:pStyle w:val="Normal"/>
        <w:spacing w:lineRule="auto" w:line="240" w:before="0" w:after="0"/>
        <w:rPr/>
      </w:pPr>
      <w:r>
        <w:rPr/>
        <w:t>Bhikhalal and Meena – Baby Girl</w:t>
      </w:r>
    </w:p>
    <w:p>
      <w:pPr>
        <w:pStyle w:val="Normal"/>
        <w:spacing w:lineRule="auto" w:line="240" w:before="0" w:after="0"/>
        <w:rPr/>
      </w:pPr>
      <w:r>
        <w:rPr/>
        <w:t xml:space="preserve">Sarega Nair – Baby Boy </w:t>
      </w:r>
    </w:p>
    <w:p>
      <w:pPr>
        <w:pStyle w:val="Normal"/>
        <w:spacing w:lineRule="auto" w:line="240" w:before="0" w:after="0"/>
        <w:rPr/>
      </w:pPr>
      <w:r>
        <w:rPr/>
        <w:t>Umairuby – baby girl</w:t>
      </w:r>
    </w:p>
    <w:p>
      <w:pPr>
        <w:pStyle w:val="Normal"/>
        <w:spacing w:lineRule="auto" w:line="240" w:before="0" w:after="0"/>
        <w:rPr/>
      </w:pPr>
      <w:r>
        <w:rPr/>
        <w:t>Sushila Dhanji – Girl</w:t>
      </w:r>
    </w:p>
    <w:p>
      <w:pPr>
        <w:pStyle w:val="Normal"/>
        <w:spacing w:lineRule="auto" w:line="240" w:before="0" w:after="0"/>
        <w:rPr/>
      </w:pPr>
      <w:r>
        <w:rPr/>
        <w:t>Alfred soloman – Baby Bo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3:00Z</dcterms:created>
  <dc:creator>badhasar</dc:creator>
  <dc:description/>
  <dc:language>en-US</dc:language>
  <cp:lastModifiedBy>badhasar</cp:lastModifiedBy>
  <dcterms:modified xsi:type="dcterms:W3CDTF">2015-06-04T11:01:00Z</dcterms:modified>
  <cp:revision>1</cp:revision>
  <dc:subject/>
  <dc:title/>
</cp:coreProperties>
</file>