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658495</wp:posOffset>
                </wp:positionV>
                <wp:extent cx="6629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80" r="-3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8.5pt;mso-wrap-distance-left:9.05pt;mso-wrap-distance-right:9.05pt;mso-wrap-distance-top:0pt;mso-wrap-distance-bottom:0pt;margin-top:-51.8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aption"/>
                        <w:keepNext w:val="true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Caption"/>
                        <w:rPr>
                          <w:lang w:val="en-US"/>
                        </w:rPr>
                      </w:pP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241871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80" r="-3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</w:rPr>
        <w:t>Human Resources Graduate Tra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 xml:space="preserve">: Group </w:t>
      </w:r>
      <w:r>
        <w:rPr>
          <w:rFonts w:cs="Arial" w:ascii="Arial" w:hAnsi="Arial"/>
          <w:lang w:eastAsia="en-GB"/>
        </w:rPr>
        <w:t>Human Resources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HOURS</w:t>
      </w:r>
      <w:r>
        <w:rPr>
          <w:rFonts w:cs="Arial" w:ascii="Arial" w:hAnsi="Arial"/>
        </w:rPr>
        <w:t>: Monday to Friday 40 hours a week 9 – 6pm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8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IMARY RESPONSIBILITIES</w:t>
      </w:r>
    </w:p>
    <w:p>
      <w:pPr>
        <w:pStyle w:val="Normal"/>
        <w:spacing w:before="100" w:after="100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carry out the daily administration of a busy HR department and assisting the Human Resources Officers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" w:eastAsia="en-GB"/>
        </w:rPr>
        <w:t>RESPONSIBILITIES INCLUDE: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Recruitment and Selection</w:t>
      </w:r>
    </w:p>
    <w:p>
      <w:pPr>
        <w:pStyle w:val="Normal"/>
        <w:ind w:left="720" w:hanging="360"/>
        <w:rPr>
          <w:lang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Conducting pre-employment checks such as references and Right to Work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Drafting Conditional Offer Letters and employment contr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Setting up new starters from start to end</w:t>
      </w:r>
    </w:p>
    <w:p>
      <w:pPr>
        <w:pStyle w:val="Normal"/>
        <w:ind w:left="720" w:hanging="360"/>
        <w:rPr>
          <w:lang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Carrying out Induction for Warehouse employees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Payroll Management</w:t>
      </w:r>
    </w:p>
    <w:p>
      <w:pPr>
        <w:pStyle w:val="Normal"/>
        <w:ind w:left="720" w:hanging="360"/>
        <w:rPr>
          <w:lang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Monitoring and recording annual leaves and sickness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Assisting in the preparation of payro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Maintaining the payroll and auto-enrolment softw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Liaising with third party providers on company benefits schemes</w:t>
      </w:r>
    </w:p>
    <w:p>
      <w:pPr>
        <w:pStyle w:val="Normal"/>
        <w:ind w:left="720" w:hanging="360"/>
        <w:rPr>
          <w:lang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Writing and issuing letters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jc w:val="both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Other responsibilities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Keeping up to date with immigration checks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Maintaining the employee databas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iling, photocopying and scanning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tinually review processes and procedures to become more leaner and efficient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eeping up to date with legislations and external factors which may affect the busines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lexible to cover annual leav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other duties as and when required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ESSENTIAL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inimum 2:1 Honours in any Business/Law/Human Resources related degre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ear speaking, listening and written communication skill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use own initiativ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adapt to chang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problem solv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meet tight deadlin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multi-task and stay organised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igh attention to detail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stay calm under pressur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work in a team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petent in MS Offic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petent in using Internet Explorer</w:t>
      </w:r>
    </w:p>
    <w:p>
      <w:pPr>
        <w:pStyle w:val="Normal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p">
    <w:name w:val="normal-p"/>
    <w:basedOn w:val="Normal"/>
    <w:qFormat/>
    <w:pPr>
      <w:spacing w:before="100" w:after="100"/>
    </w:pPr>
    <w:rPr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color w:val="66666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lmaddox</dc:creator>
  <dc:description/>
  <cp:keywords/>
  <dc:language>en-US</dc:language>
  <cp:lastModifiedBy>keraijes</cp:lastModifiedBy>
  <cp:lastPrinted>2011-09-16T17:55:00Z</cp:lastPrinted>
  <dcterms:modified xsi:type="dcterms:W3CDTF">2013-11-26T12:57:00Z</dcterms:modified>
  <cp:revision>3</cp:revision>
  <dc:subject/>
  <dc:title>DISCLOSURE APPLICATION – IDENTIFICATION CERTIFICATION FORM</dc:title>
</cp:coreProperties>
</file>