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 Produc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 AND BENEFITS: Negot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CATION: Ruislip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ensure that products are produced and stored according to the appropriate documentation in order to obtain the required quality;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approve the instructions relating to production operations and to ensure their strict implementation;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ensure that the production records are evaluated and signed by an authorised person before they are sent to the Quality Control Department;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o check the maintenance of the department, premises and equipment;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ensure that the appropriate validations are done;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the required initial and continuing training of department personnel is carried out and adapted according to nee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 out production schedul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at production is cost effectiv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adequate material and personnel available for manufacturing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itor production process for quality and production rate, adjust schedule as necessary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ervising and monitoring a team of worke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iewing worker performa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dentify training need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ONDARY RESPONSI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Joint responsibilities with the Head of QC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authorisation of written procedures and other documents, including amendments;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  <w:lang w:eastAsia="en-GB"/>
        </w:rPr>
        <w:t xml:space="preserve">The monitoring and control of the manufacturing environment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lant hygiene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rocess validation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raining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approval and monitoring of suppliers of materials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approval and monitoring of contract manufacturers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designation and monitoring of storage conditions for materials and products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retention of records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monitoring of compliance with the requirements of good manufacturing practice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inspection, investigation, and taking of samples, in order to monitor factors which may affect product qua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iaising with different departments to ensure the product is manufactured on time e.g. purchasing, QC, warehouse, dispatch et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orking with managers to implement companies policies and go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nsuring health and safety guidelines are follow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in a similar ro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 and in a tea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nage time wel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be calm, patient and assertiv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skil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use Microsoft Office and the Inter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organisation skills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ct decisively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grasp concepts easily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capabilities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 to detail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communicate clearly and persuasively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negotiating skills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under pressure and meet tight deadlines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otivate others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 a logical, systematic manner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on-sterile manufacturing methods (liquids, semi-solids and solid dosage forms);</w:t>
      </w:r>
    </w:p>
    <w:p>
      <w:pPr>
        <w:pStyle w:val="Normal"/>
        <w:numPr>
          <w:ilvl w:val="0"/>
          <w:numId w:val="4"/>
        </w:numPr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Preferable to have an understanding in formulation of above produc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340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9:00Z</dcterms:created>
  <dc:creator>lmaddox</dc:creator>
  <dc:description/>
  <cp:keywords/>
  <dc:language>en-US</dc:language>
  <cp:lastModifiedBy>sidhurag</cp:lastModifiedBy>
  <cp:lastPrinted>2013-04-10T12:45:00Z</cp:lastPrinted>
  <dcterms:modified xsi:type="dcterms:W3CDTF">2013-04-10T14:19:00Z</dcterms:modified>
  <cp:revision>3</cp:revision>
  <dc:subject/>
  <dc:title>DISCLOSURE APPLICATION – IDENTIFICATION CERTIFICATION FORM</dc:title>
</cp:coreProperties>
</file>