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E: </w:t>
      </w:r>
      <w:r>
        <w:rPr>
          <w:rFonts w:cs="Arial" w:ascii="Arial" w:hAnsi="Arial"/>
        </w:rPr>
        <w:t>Regulator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ARY AND BENEFITS: </w:t>
      </w:r>
      <w:r>
        <w:rPr>
          <w:rFonts w:cs="Arial" w:ascii="Arial" w:hAnsi="Arial"/>
        </w:rPr>
        <w:t>Negoti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 TO</w:t>
      </w:r>
      <w:r>
        <w:rPr>
          <w:rFonts w:cs="Arial" w:ascii="Arial" w:hAnsi="Arial"/>
        </w:rPr>
        <w:t>: Pharmaceutical Development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TION: </w:t>
      </w:r>
      <w:r>
        <w:rPr>
          <w:rFonts w:cs="Arial" w:ascii="Arial" w:hAnsi="Arial"/>
        </w:rPr>
        <w:t>Vadodara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613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u w:val="single"/>
          <w:lang w:val="en"/>
        </w:rPr>
      </w:pPr>
      <w:r>
        <w:rPr>
          <w:rFonts w:cs="Arial" w:ascii="Arial" w:hAnsi="Arial"/>
          <w:b/>
          <w:sz w:val="20"/>
          <w:u w:val="single"/>
          <w:lang w:val="e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RESPONSIBILITIES</w:t>
      </w:r>
    </w:p>
    <w:p>
      <w:pPr>
        <w:pStyle w:val="BodyText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u will be involved in the submission and monitoring of successful pharmaceutical licence applications by liaising with various governing boards to obtain granted licences as soon as possible. </w:t>
      </w:r>
    </w:p>
    <w:p>
      <w:pPr>
        <w:pStyle w:val="BodyText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SECONDARY RESPONSIBILIT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Developing and executing regulatory strategy for new products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eparing dossiers accurately for submission to governing boards as well as retaining and organising relevant licence documentation efficient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viewing regulatory documents such as </w:t>
      </w:r>
      <w:r>
        <w:rPr>
          <w:rFonts w:cs="Arial" w:ascii="Arial" w:hAnsi="Arial"/>
          <w:color w:val="000000"/>
          <w:sz w:val="22"/>
          <w:szCs w:val="22"/>
        </w:rPr>
        <w:t>manufacturing batch records, packaging batch records, analytical method, validation protocol and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ible for  </w:t>
      </w:r>
      <w:r>
        <w:rPr>
          <w:rFonts w:cs="Arial" w:ascii="Arial" w:hAnsi="Arial"/>
          <w:sz w:val="22"/>
          <w:szCs w:val="22"/>
        </w:rPr>
        <w:t>compiling regulatory documents including all Modules for submission according to local requirement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sible for coordinating with cross-departmental teams such as Contract Lab and Contract Manufacturer for timely submission if required, collection of documents, review of documents and resolving any regulatory discrepanci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eping up to date with regulatory issues in drug development processes and working to eliminate or minimise regulatory barrier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sible for deficiency reply received from agenc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intenance </w:t>
      </w:r>
      <w:r>
        <w:rPr>
          <w:rFonts w:cs="Arial" w:ascii="Arial" w:hAnsi="Arial"/>
          <w:sz w:val="22"/>
          <w:szCs w:val="22"/>
        </w:rPr>
        <w:t xml:space="preserve">of database with regulatory submission and approv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rial duties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ing daily objectives/tasks in line with KPI’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ing one to ones and team meetings regularl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loping the teams’ skills to ensure work is carried out as efficiently and accurately as possib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y skill shortfalls in team members and put in place development plans to address these.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holiday and absence cover when required, in other roles.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d hoc projects when required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uties as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EXPERIENCE, SKILLS AND ABIL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experience in a similar role is requir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leting a dossier for EU countries through DCP, MRP, National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completing a dossier in Nees or eCTD submissio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 communication skills both written and verb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demonstrate excellent analytical skil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demonstrate openness to chan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attention to deta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cientious and innovative individual who shows attention to deta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ess good working knowledge of Microsoft Offi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keep up-to-date with Pharmaceutical trends and developments within the industr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1350" cy="323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4:00Z</dcterms:created>
  <dc:creator>lmaddox</dc:creator>
  <dc:description/>
  <cp:keywords/>
  <dc:language>en-US</dc:language>
  <cp:lastModifiedBy>pateltus</cp:lastModifiedBy>
  <cp:lastPrinted>2010-12-03T15:08:00Z</cp:lastPrinted>
  <dcterms:modified xsi:type="dcterms:W3CDTF">2013-05-20T10:43:00Z</dcterms:modified>
  <cp:revision>8</cp:revision>
  <dc:subject/>
  <dc:title>DISCLOSURE APPLICATION – IDENTIFICATION CERTIFICATION FORM</dc:title>
</cp:coreProperties>
</file>