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369570</wp:posOffset>
                </wp:positionV>
                <wp:extent cx="3124200" cy="1228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keepNext w:val="tru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4650" cy="666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80" r="-3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  <w:lang w:val="en-US"/>
                              </w:rPr>
                              <w:t>Laxmico Limited T/A B&amp;S Colorama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6.75pt;mso-wrap-distance-left:9.05pt;mso-wrap-distance-right:9.05pt;mso-wrap-distance-top:0pt;mso-wrap-distance-bottom:0pt;margin-top:-29.1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keepNext w:val="true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914650" cy="666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80" r="-3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Caption"/>
                        <w:keepNext w:val="tru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3366"/>
                          <w:sz w:val="16"/>
                          <w:szCs w:val="16"/>
                          <w:lang w:val="en-US"/>
                        </w:rPr>
                        <w:t>Laxmico Limited T/A B&amp;S Colorama</w:t>
                      </w:r>
                    </w:p>
                    <w:p>
                      <w:pPr>
                        <w:pStyle w:val="Caption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1990</wp:posOffset>
                </wp:positionH>
                <wp:positionV relativeFrom="paragraph">
                  <wp:posOffset>-59690</wp:posOffset>
                </wp:positionV>
                <wp:extent cx="2815590" cy="710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RECRUITMENT AUTHORIS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pt;height:55.95pt;mso-wrap-distance-left:9.05pt;mso-wrap-distance-right:9.05pt;mso-wrap-distance-top:0pt;mso-wrap-distance-bottom:0pt;margin-top:-4.7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RECRUITMENT AUTHORIS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before presenting to HR dept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118"/>
      </w:tblGrid>
      <w:tr>
        <w:trPr>
          <w:trHeight w:val="277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SECTION 1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For completion by the Business Unit Head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Company: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Please selec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   Gowrie Ltd PVT / Gowrie/ Laxmico / Laxmico Waymade  /Other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epartment:                              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Full Job Title: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Job Locatio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Please selec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adodara/  Perivale/   Ruislip/   Home based/ Basildon/ Other pls state 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Line Manager’s Job title: 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eason for vacanc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signation, please state who_____________________________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ismissal, please state who_______________________________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ost    Please ensure that the person will have the required tools for the Job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ther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 New post or Other, please present the justification: </w:t>
            </w:r>
          </w:p>
        </w:tc>
      </w:tr>
      <w:tr>
        <w:trPr>
          <w:trHeight w:val="543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alary:                  (Per annum)                       (Per hour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Job related requirement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ar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uel card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aptop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ll in one  Printer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bl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n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bi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ght worker  premium and health assessment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urs per week:  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Work Pattern: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rt Time :                                  Finish Tim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If on shift rota, shifts times: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oes the shift include nights?     YES/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Type of contract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anent (salaried)           Casual (hourly)           Fixed Term,           (State duration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Urgency of ro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rgent       4 weeks       8 weeks              </w:t>
            </w:r>
          </w:p>
        </w:tc>
      </w:tr>
      <w:tr>
        <w:trPr>
          <w:trHeight w:val="266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ECTION 2: Authorisatio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UH Name: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gnature: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:</w:t>
            </w:r>
          </w:p>
        </w:tc>
      </w:tr>
      <w:tr>
        <w:trPr>
          <w:trHeight w:val="266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irector Nam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gnature: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or HR &amp; Alpa Haiti</w:t>
            </w:r>
          </w:p>
        </w:tc>
      </w:tr>
      <w:tr>
        <w:trPr>
          <w:trHeight w:val="49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uthorised/Declined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:</w:t>
            </w:r>
          </w:p>
        </w:tc>
      </w:tr>
      <w:tr>
        <w:trPr>
          <w:trHeight w:val="49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 Advisor: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:</w:t>
            </w:r>
          </w:p>
        </w:tc>
      </w:tr>
      <w:tr>
        <w:trPr>
          <w:trHeight w:val="49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pa Haiti: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Please submit approved form to HR Recruitment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ECTION 3 Candidate Offer Details: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erbal Offer Date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rt date: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alary offered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Email address: </w:t>
            </w:r>
          </w:p>
        </w:tc>
      </w:tr>
      <w:tr>
        <w:trPr>
          <w:trHeight w:val="403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Right To Work documents received:                                                Yes             No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(No contract or offer will be sent without this)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eferee Details                                                                         Referee Detai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tle                                                                                           Tit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                                                                                        Na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dress                                                                                    Addres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mail                                                                                       E-mai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ephone                                                                                Teleph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Completed Form submitted to HR Admin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Contract prepared                                                                               Date 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ontract approved and sent (Within 7 days)                                       Date</w:t>
            </w:r>
          </w:p>
        </w:tc>
      </w:tr>
      <w:tr>
        <w:trPr>
          <w:trHeight w:val="26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evised 1/7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3:00Z</dcterms:created>
  <dc:creator>lmaddox</dc:creator>
  <dc:description/>
  <cp:keywords/>
  <dc:language>en-US</dc:language>
  <cp:lastModifiedBy>thompamr</cp:lastModifiedBy>
  <cp:lastPrinted>2016-09-08T09:09:00Z</cp:lastPrinted>
  <dcterms:modified xsi:type="dcterms:W3CDTF">2016-11-25T15:29:00Z</dcterms:modified>
  <cp:revision>3</cp:revision>
  <dc:subject/>
  <dc:title>DISCLOSURE APPLICATION – IDENTIFICATION CERTIFICATION FORM</dc:title>
</cp:coreProperties>
</file>