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06045</wp:posOffset>
                </wp:positionV>
                <wp:extent cx="6134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: Warehouse Operative – Afternoon Sh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LARY AND BENEFITS: NM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:  Periv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HIFT: 15:00pm – 12:00am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1920</wp:posOffset>
                </wp:positionV>
                <wp:extent cx="6134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RY RESPONSIBILITIE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provide accurate and prompt picking, packing and labelling for the dispatch of the goods, whilst working in a fast paced environment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CONDARY RESPONSIBILITIES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To pick and pack orders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label order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work efficiently and effectively apart of a team 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keep work area clean and tidy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maintain high levels of health and safety standard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achieve targets set by team leaders/ managers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erform any reasonable request from Team leaders/ manager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other duties as require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SENTIAL EXPERIENCE, SKILLS AND ABILITIES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vious experience working in a warehouse is desirable although not essential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bility to stay calm and work under pressure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bility to work part of a team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ffective communication skill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on own initiativ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bility to be calm and patien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adapt to chang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ng Flexible </w:t>
      </w:r>
    </w:p>
    <w:p>
      <w:pPr>
        <w:pStyle w:val="Normal"/>
        <w:ind w:left="714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</w:tabs>
      <w:rPr/>
    </w:pPr>
    <w:r>
      <w:rPr>
        <w:lang w:val="en-US" w:eastAsia="en-US"/>
      </w:rPr>
      <w:drawing>
        <wp:inline distT="0" distB="0" distL="0" distR="0">
          <wp:extent cx="2466340" cy="4184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0" r="-3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color w:val="808080"/>
      <w:sz w:val="18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808080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8:00Z</dcterms:created>
  <dc:creator>lmaddox</dc:creator>
  <dc:description/>
  <dc:language>en-US</dc:language>
  <cp:lastModifiedBy>thompamr</cp:lastModifiedBy>
  <cp:lastPrinted>2016-08-03T17:07:00Z</cp:lastPrinted>
  <dcterms:modified xsi:type="dcterms:W3CDTF">2016-09-20T11:08:00Z</dcterms:modified>
  <cp:revision>2</cp:revision>
  <dc:subject/>
  <dc:title>DISCLOSURE APPLICATION – IDENTIFICATION CERTIFICATION FORM</dc:title>
</cp:coreProperties>
</file>