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B DESCRIP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  <w:lang w:val="en-US" w:eastAsia="en-US"/>
        </w:rPr>
      </w:pPr>
      <w:r>
        <w:rPr>
          <w:rFonts w:cs="Arial" w:ascii="Arial" w:hAnsi="Arial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06045</wp:posOffset>
                </wp:positionV>
                <wp:extent cx="61341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OLE: </w:t>
      </w:r>
      <w:r>
        <w:rPr>
          <w:rFonts w:cs="Arial" w:ascii="Arial" w:hAnsi="Arial"/>
        </w:rPr>
        <w:t>Finance Gradu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PORTS TO</w:t>
      </w:r>
      <w:r>
        <w:rPr>
          <w:rFonts w:cs="Arial" w:ascii="Arial" w:hAnsi="Arial"/>
        </w:rPr>
        <w:t>: Management Accounta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ING HOURS</w:t>
      </w:r>
      <w:r>
        <w:rPr>
          <w:rFonts w:cs="Arial" w:ascii="Arial" w:hAnsi="Arial"/>
        </w:rPr>
        <w:t>: Monday to Friday, 09:00 to 18:00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21920</wp:posOffset>
                </wp:positionV>
                <wp:extent cx="61341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ntastic opportunity has risen for any individual hoping to take their first steps into an Accounting/Finance environment. Working along side a strong and supportive team, within a flourishing organisation, the successful candidate will be trained in and responsible for the duties below. This position offers a fantastic opportunity for a graduate looking for a progressive position.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MARY RESPONSIBILITIES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ing journals onto the General Ledger 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unts payable queries and processing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 and Balance Sheet reconciliations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- company and GRNI reconciliations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ce Finance reports via Excel 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aising with business partners in UK and finance function in India 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ntry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 hoc analysis and report production 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her duties as assigned.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CONDARY RESPONSIBILITIES</w:t>
      </w:r>
    </w:p>
    <w:p>
      <w:pPr>
        <w:pStyle w:val="Normal"/>
        <w:numPr>
          <w:ilvl w:val="0"/>
          <w:numId w:val="2"/>
        </w:numPr>
        <w:ind w:left="782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ver Management Accountant as and when required</w:t>
      </w:r>
    </w:p>
    <w:p>
      <w:pPr>
        <w:pStyle w:val="Normal"/>
        <w:numPr>
          <w:ilvl w:val="0"/>
          <w:numId w:val="2"/>
        </w:numPr>
        <w:ind w:left="782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her duties as assigned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ESSENTIAL EXPERIENCE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Graduate in Finance &amp; Accounting/ Mathematics/Sciences with a 2:1 Honors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lent Excel skills - ability to deal with large volumes of data and manipulate accordingly (pivot tables/ look-ups/ Macros would be advantageous)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e of using General Ledger, desirable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erience of using an ERP system, desirable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e of using Word and Powerpoint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adapt to change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work in a team and independently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29585" cy="5137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80" r="-30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302958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color w:val="808080"/>
      <w:sz w:val="18"/>
      <w:lang w:val="en-GB"/>
    </w:rPr>
  </w:style>
  <w:style w:type="character" w:styleId="BodyText3Char">
    <w:name w:val="Body Text 3 Char"/>
    <w:basedOn w:val="DefaultParagraphFont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80" w:after="18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808080"/>
      <w:sz w:val="18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34:00Z</dcterms:created>
  <dc:creator>lmaddox</dc:creator>
  <dc:description/>
  <dc:language>en-US</dc:language>
  <cp:lastModifiedBy>sidhurag</cp:lastModifiedBy>
  <cp:lastPrinted>2014-12-15T10:04:00Z</cp:lastPrinted>
  <dcterms:modified xsi:type="dcterms:W3CDTF">2015-08-12T07:34:00Z</dcterms:modified>
  <cp:revision>2</cp:revision>
  <dc:subject/>
  <dc:title>DISCLOSURE APPLICATION – IDENTIFICATION CERTIFICATION FORM</dc:title>
</cp:coreProperties>
</file>