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: QC Microbiology Assistan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TO: Quality Process Leade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 Ruislip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 with the daily activities and running of the Microbiology laboratory.</w:t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ONDARY RESPONSIBILITIES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outinely test raw material, finish products, stability samples and investigational samples using microbiological techniques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the development and validation of release and stability indicating method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est and report results to GMP standards as per company SOP’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librate and maintain equipment in the laboratorie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rite reports, SOPs and other documentation when required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laboratories to GMP standard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requir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urs Graduate in a Science related Degre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erform under pressur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verbal and written communication essenti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attention to detai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 and in a tea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on the Microsoft Packages including Outlook Internet Explor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manage time well and prioritise work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ind w:left="71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340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2025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0" r="-3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7:00Z</dcterms:created>
  <dc:creator>lmaddox</dc:creator>
  <dc:description/>
  <dc:language>en-US</dc:language>
  <cp:lastModifiedBy>keraijes</cp:lastModifiedBy>
  <cp:lastPrinted>2013-04-10T12:45:00Z</cp:lastPrinted>
  <dcterms:modified xsi:type="dcterms:W3CDTF">2015-04-29T16:32:00Z</dcterms:modified>
  <cp:revision>3</cp:revision>
  <dc:subject/>
  <dc:title>DISCLOSURE APPLICATION – IDENTIFICATION CERTIFICATION FORM</dc:title>
</cp:coreProperties>
</file>