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0"/>
          <w:u w:val="single"/>
          <w:lang w:val="en"/>
        </w:rPr>
      </w:pPr>
      <w:r>
        <w:rPr>
          <w:rFonts w:cs="Arial" w:ascii="Arial" w:hAnsi="Arial"/>
          <w:sz w:val="20"/>
          <w:u w:val="single"/>
          <w:lang w:val="en"/>
        </w:rPr>
      </w:r>
    </w:p>
    <w:p>
      <w:pPr>
        <w:pStyle w:val="Normal"/>
        <w:jc w:val="center"/>
        <w:rPr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  <w:t>JOB DESCRIPTION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 xml:space="preserve">ROLE: </w:t>
      </w:r>
      <w:r>
        <w:rPr>
          <w:rFonts w:cs="Arial" w:ascii="Arial" w:hAnsi="Arial"/>
          <w:lang w:eastAsia="en-GB"/>
        </w:rPr>
        <w:t>Hospital Sales Executive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 xml:space="preserve">SALARY AND BENEFITS: </w:t>
      </w:r>
      <w:r>
        <w:rPr>
          <w:rFonts w:cs="Arial" w:ascii="Arial" w:hAnsi="Arial"/>
          <w:lang w:eastAsia="en-GB"/>
        </w:rPr>
        <w:t>Negotiable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lang w:eastAsia="en-GB"/>
        </w:rPr>
        <w:t>SITE:</w:t>
      </w:r>
      <w:r>
        <w:rPr>
          <w:rFonts w:cs="Arial" w:ascii="Arial" w:hAnsi="Arial"/>
          <w:lang w:eastAsia="en-GB"/>
        </w:rPr>
        <w:t xml:space="preserve"> Perivale, Middlesex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lang w:eastAsia="en-GB"/>
        </w:rPr>
        <w:t>WORKING HOURS</w:t>
      </w:r>
      <w:r>
        <w:rPr>
          <w:rFonts w:cs="Arial" w:ascii="Arial" w:hAnsi="Arial"/>
          <w:lang w:eastAsia="en-GB"/>
        </w:rPr>
        <w:t>: Monday to Friday, 9:00 to 18:00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 &amp; S Group is a privately owned pharmaceutical company which manufactures and distributes pharmaceutical and healthcare products to the UK market. Established in 1999 we offer a wide range of products and services which includes specials, generic drugs, branded medicines, parallel trade and over-the-counter (OTC) medicines. Our customers range from independent pharmacies, buying groups to hospitals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Vision is to have the strengths and financial disciplines of a big company combined with the leanness, agility and warmth of a small company. Being a family run business, we have grown at a phenomenal rate, from just four people to over 1000 in a short space of time and still growing! Investing in our people has been the key to our success; enthusiasm and passion are the key traits we look for. If you are looking for a rewarding career there is no better time to join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on the group please visit: www.bnsgroup.co.uk</w:t>
      </w:r>
    </w:p>
    <w:p>
      <w:pPr>
        <w:pStyle w:val="Normal"/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PRIMARY RESPONSIBIL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y are in search for a determined individual to grow the Hospital Business Development Team further. We are keen to attract people with a start-up mentality that crave challenges and push for development.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le will involve initially learning the business area, dealing with the in-house day to day queries with a view to training towards cold calling and eventually driving the business area forward with business generation. You will be dealing with Procurement Pharmacists and Hospital depart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SECONDARY RESPONSIBILITI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   </w:t>
      </w: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Present and sell company products and services to current and potential clients face to face and over the phone</w:t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   </w:t>
      </w: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 xml:space="preserve">Prepare action plans and schedules to identify specific targets and to project the number of contacts to be made. </w:t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   </w:t>
      </w: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 xml:space="preserve">Follow up on new leads and referrals resulting from field activity. </w:t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   </w:t>
      </w: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 xml:space="preserve">Identify sales prospects and contact these and other accounts as assigned. </w:t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   </w:t>
      </w: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 xml:space="preserve">Develop and maintain sales materials and current product knowledge. </w:t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   </w:t>
      </w: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 xml:space="preserve">Establish and maintain current client and potential client relationships. </w:t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   </w:t>
      </w: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 xml:space="preserve">Manage account services through quality checks and other follow-up. </w:t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   </w:t>
      </w: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 xml:space="preserve">Identify and resolve client concerns. </w:t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   </w:t>
      </w: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Prepare a variety of status reports, including activity, closings, follow-up, and adherence to goals on the Companys’ bespoke software</w:t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   </w:t>
      </w: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 xml:space="preserve">Communicate new product and service opportunities, developments, information, or feedback gathered through field activity to appropriate company staff. </w:t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   </w:t>
      </w: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 xml:space="preserve">Other duties as assigned. </w:t>
      </w:r>
    </w:p>
    <w:p>
      <w:pPr>
        <w:pStyle w:val="Normal"/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 </w:t>
      </w:r>
    </w:p>
    <w:p>
      <w:pPr>
        <w:pStyle w:val="Normal"/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ESSENTIAL EXPER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Previous sales experience necessar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  <w:lang w:eastAsia="en-GB"/>
        </w:rPr>
        <w:t>Business development experience would be preferable although not essential</w:t>
      </w:r>
    </w:p>
    <w:p>
      <w:pPr>
        <w:pStyle w:val="Normal"/>
        <w:numPr>
          <w:ilvl w:val="0"/>
          <w:numId w:val="2"/>
        </w:numPr>
        <w:rPr>
          <w:rFonts w:ascii="'Times New Roman';Times New Roman" w:hAnsi="'Times New Roman';Times New Roman" w:cs="'Times New Roman';Times New Roman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harmaceutical knowledge would be desirable although not essential</w:t>
      </w:r>
    </w:p>
    <w:p>
      <w:pPr>
        <w:pStyle w:val="Normal"/>
        <w:numPr>
          <w:ilvl w:val="0"/>
          <w:numId w:val="2"/>
        </w:numPr>
        <w:rPr>
          <w:rFonts w:ascii="'Times New Roman';Times New Roman" w:hAnsi="'Times New Roman';Times New Roman" w:cs="'Times New Roman';Times New Roman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use own initia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work in a te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lear communication skills, written and verbal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elivering results through Key Performance Indicator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riving Performanc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anaging Relationships across all level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elling skills – including telephone based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Negotiation – including telephone based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ustomer Focu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Judgement, decision making and problem solving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mpetent in MS Office</w:t>
      </w:r>
    </w:p>
    <w:p>
      <w:pPr>
        <w:pStyle w:val="Normal"/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 </w:t>
      </w:r>
    </w:p>
    <w:p>
      <w:pPr>
        <w:pStyle w:val="Normal"/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 </w:t>
      </w:r>
    </w:p>
    <w:p>
      <w:pPr>
        <w:pStyle w:val="Normal"/>
        <w:jc w:val="center"/>
        <w:rPr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For more information on our company please visit </w:t>
      </w:r>
      <w:r>
        <w:rPr>
          <w:rFonts w:cs="Arial" w:ascii="Arial" w:hAnsi="Arial"/>
          <w:b/>
          <w:bCs/>
          <w:sz w:val="20"/>
          <w:szCs w:val="20"/>
          <w:u w:val="single"/>
          <w:lang w:eastAsia="en-GB"/>
        </w:rPr>
        <w:t>www.bnsgroup.co.u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610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0" r="-3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color w:val="808080"/>
      <w:sz w:val="18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808080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spacing w:before="100" w:after="100"/>
    </w:pPr>
    <w:rPr>
      <w:color w:val="66666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8:00Z</dcterms:created>
  <dc:creator>lmaddox</dc:creator>
  <dc:description/>
  <dc:language>en-US</dc:language>
  <cp:lastModifiedBy>sidhurag</cp:lastModifiedBy>
  <cp:lastPrinted>2011-04-08T10:05:00Z</cp:lastPrinted>
  <dcterms:modified xsi:type="dcterms:W3CDTF">2015-06-12T07:11:00Z</dcterms:modified>
  <cp:revision>4</cp:revision>
  <dc:subject/>
  <dc:title>DISCLOSURE APPLICATION – IDENTIFICATION CERTIFICATION FORM</dc:title>
</cp:coreProperties>
</file>