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61341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E: </w:t>
      </w:r>
      <w:r>
        <w:rPr>
          <w:rFonts w:cs="Arial" w:ascii="Arial" w:hAnsi="Arial"/>
        </w:rPr>
        <w:t>Assistant Laboratory Mana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S TO</w:t>
      </w:r>
      <w:r>
        <w:rPr>
          <w:rFonts w:cs="Arial" w:ascii="Arial" w:hAnsi="Arial"/>
        </w:rPr>
        <w:t>:  Laboratory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TION: </w:t>
      </w:r>
      <w:r>
        <w:rPr>
          <w:rFonts w:cs="Arial" w:ascii="Arial" w:hAnsi="Arial"/>
        </w:rPr>
        <w:t>Ruisl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OURS:</w:t>
      </w:r>
      <w:r>
        <w:rPr>
          <w:rFonts w:cs="Arial" w:ascii="Arial" w:hAnsi="Arial"/>
        </w:rPr>
        <w:t xml:space="preserve"> 40 hours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1920</wp:posOffset>
                </wp:positionV>
                <wp:extent cx="6134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u w:val="single"/>
          <w:lang w:val="en"/>
        </w:rPr>
      </w:pPr>
      <w:r>
        <w:rPr>
          <w:rFonts w:cs="Arial" w:ascii="Arial" w:hAnsi="Arial"/>
          <w:b/>
          <w:sz w:val="20"/>
          <w:u w:val="single"/>
          <w:lang w:val="en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 &amp; S Group is a privately owned pharmaceutical company which manufactures and distributes pharmaceutical and healthcare products to the UK market. Established in 1999 we offer a wide range of products and services which includes specials, generic drugs, branded medicines, parallel trade and over-the-counter (OTC) medicines.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r Vision is to have the strengths and financial disciplines of a big company combined with the leanness, agility and warmth of a small company. Being a family run business, we have grown at a phenomenal rate, from just four people to over 1000 in a short space of time and still growing! Investing in our people has been the key to our success; enthusiasm and passion are the key traits we look for. </w:t>
      </w:r>
    </w:p>
    <w:p>
      <w:pPr>
        <w:pStyle w:val="Normal"/>
        <w:spacing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are now looking for an Assistant Laboratory Manager to assist with the expansion within our QC Department.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ARY RESPONSIBILITI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will be responsible for the day-to-day management of the QC Chemistry laboratory, involved in the analysis of pharmaceutical raw materials, active ingredients and finished product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ading a large team of 25 QC staff ensuring laboratory compliance is met with internal, external and regulatory requirements for stability /release testing, method development and validation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SECONDARY RESPONSIBILITIE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form Data/Document checking approval for development and release purpos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Responsible for QC compliance in accordance with GMP (GQCLP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roviding leadership and management within the laboratory through a structural process of objective setting, performance appraisals and individual developmen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roving the overall department productivity and efficiency in order to meet KPI’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Ensuring robust training and self-inspection programmes within the laboratory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Review SOPs, investigations, specifications, methods and validation reports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lementing new processes and procedures within the department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ntaining the risk-based and scientific-based quality system as part of the Quality unit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blishing and maintaining efficient workflows to ensure operational excellence.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 internal and external QC audit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ding OOS/OOT investigation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assist the Laboratory Manager with any duties required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d hoc projects when requir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Any other duties as and when required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SENTIAL EXPERIENCE, SKILLS AND ABIL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chelors Degree in a scientific discipline or equival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armaceutical EU MHRA audit readiness and lead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 dosage forms, ideally tablets, capsules, creams and ointments is desirabl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ory/ management experienc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written and verbal communication skill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ility to use own initiativ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ility to work in a fast pace environment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ility to meet tight deadline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effectively deal to conflic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 attention to detail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etent in Microsoft Office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y to stay calm under pressur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sational skil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62200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0" r="-3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color w:val="808080"/>
      <w:sz w:val="18"/>
      <w:lang w:val="en-GB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808080"/>
      <w:sz w:val="18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4:00Z</dcterms:created>
  <dc:creator>lmaddox</dc:creator>
  <dc:description/>
  <cp:keywords/>
  <dc:language>en-US</dc:language>
  <cp:lastModifiedBy>badhasar</cp:lastModifiedBy>
  <cp:lastPrinted>2015-06-17T12:57:00Z</cp:lastPrinted>
  <dcterms:modified xsi:type="dcterms:W3CDTF">2015-06-17T14:27:00Z</dcterms:modified>
  <cp:revision>18</cp:revision>
  <dc:subject/>
  <dc:title>DISCLOSURE APPLICATION – IDENTIFICATION CERTIFICATION FORM</dc:title>
</cp:coreProperties>
</file>