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34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: Group Health &amp; Safety Officer - Inte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LARY AND BENEFITS: Negoti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CATION: Perivale/Ruislip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6134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We will be providing IOSH (</w:t>
      </w:r>
      <w:r>
        <w:rPr>
          <w:rFonts w:cs="Arial" w:ascii="Arial" w:hAnsi="Arial"/>
          <w:b/>
          <w:i/>
          <w:sz w:val="22"/>
          <w:szCs w:val="22"/>
        </w:rPr>
        <w:t>I</w:t>
      </w:r>
      <w:r>
        <w:rPr>
          <w:rStyle w:val="Emphasis"/>
          <w:rFonts w:cs="Arial" w:ascii="Arial" w:hAnsi="Arial"/>
          <w:b/>
          <w:sz w:val="22"/>
          <w:szCs w:val="22"/>
        </w:rPr>
        <w:t>nstitution of Occupational Safety and Health)</w:t>
      </w:r>
      <w:r>
        <w:rPr>
          <w:rFonts w:cs="Arial" w:ascii="Arial" w:hAnsi="Arial"/>
          <w:b/>
          <w:sz w:val="22"/>
          <w:szCs w:val="22"/>
        </w:rPr>
        <w:t xml:space="preserve"> training for a motivated individual who is looking to take on additional responsibilities in Health and Safety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Y RESPONSIBILITI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d protect health and safety standards within the Group in accordance with current health and safety legislation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SECONDARY RESPONSIBIL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iting internal health and safety policies/strategi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wing-up safe operational procedu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taking risk assessmen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ing potential hazard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ing ways of reducing risk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ning safe working practices and making necessary chang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eping up to date and ensuring compliance with current health and safety legisl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ing that equipment is installed correctly/safel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gating/recording incidents, accidents, complaints and cases of ill health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ing recommendations following accidents/inciden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aising with relevant authoriti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ely handling hazardous substanc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ing regular site inspec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Keeping up to date with developments within the prof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lways adhere to all company policies and proced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Carry out instructions given by the management tea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Ad hoc du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 EXPERIENCE, SKILLS AND ABILIT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on own initiative and in a tea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anage time wel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be calm, patient and assertiv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use Microsoft Office and the Intern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adapt to chang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8880" cy="418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8:00Z</dcterms:created>
  <dc:creator>lmaddox</dc:creator>
  <dc:description/>
  <cp:keywords/>
  <dc:language>en-US</dc:language>
  <cp:lastModifiedBy>sidhurag</cp:lastModifiedBy>
  <cp:lastPrinted>2010-12-03T15:08:00Z</cp:lastPrinted>
  <dcterms:modified xsi:type="dcterms:W3CDTF">2013-01-07T09:44:00Z</dcterms:modified>
  <cp:revision>4</cp:revision>
  <dc:subject/>
  <dc:title>DISCLOSURE APPLICATION – IDENTIFICATION CERTIFICATION FORM</dc:title>
</cp:coreProperties>
</file>