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34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: Cleaner (Part-time 17:00 to 21:00 Monday to Frid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LARY AND BENEFITS: National Minimum W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CATION: Perivale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6134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Y RESPONSIBILITI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lean all areas of the office thoroughly and efficiently with limited supervision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SECONDARY RESPONSIBILITIES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ai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Sweep/vacuum and mop all areas of the buil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olish mirrors and window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olish poster frames and cabin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Empty and replenish b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ust all other fixtures and fittings, including skirting, radiators, pipes, fire extinguishers and any other surfaces within re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lean lavatory basins with appropriate cleaner provi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lean inside and outside surrounds of sin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lean ta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Refill toilet dispensers in all cubic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Refill paper towels in each dispenser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eek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ipe down doors and ti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aintain plants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lways adhere to all company policies and proced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Carry out instructions given by the management tea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hoc du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 EXPERIENCE, SKILLS AND ABILIT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e in Englis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ctual and reliab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experience is an advanta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on own initiative and in a tea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anage time wel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8880" cy="418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3:00Z</dcterms:created>
  <dc:creator>lmaddox</dc:creator>
  <dc:description/>
  <cp:keywords/>
  <dc:language>en-US</dc:language>
  <cp:lastModifiedBy>sidhurag</cp:lastModifiedBy>
  <cp:lastPrinted>2010-12-03T15:08:00Z</cp:lastPrinted>
  <dcterms:modified xsi:type="dcterms:W3CDTF">2013-01-07T09:26:00Z</dcterms:modified>
  <cp:revision>4</cp:revision>
  <dc:subject/>
  <dc:title>DISCLOSURE APPLICATION – IDENTIFICATION CERTIFICATION FORM</dc:title>
</cp:coreProperties>
</file>