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06045</wp:posOffset>
                </wp:positionV>
                <wp:extent cx="61341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E: Production Controll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ION: Ruisl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URS: Monday to Friday, 2.30pm- 10.30p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1920</wp:posOffset>
                </wp:positionV>
                <wp:extent cx="6134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MARY RESPONSIBILI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o manage the flow of production efficiently and make arrangements for shifts according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ONDARY RESPONSIBILITI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ish clear organisation requirements, then conduct effective GAP analysis and implement suitable solution where appropria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constructive assistance for the smooth rotation of the shif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age the flow of the production work and arrangement of the shift accordingl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trol the movement of out bound movement of stoc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eep monitoring daily procedures which includes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pdating computer data base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house leaflet folding using machines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ocation of stocks to assembly rooms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suring rotation of the production work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nding reports to the Manag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vise the flow of the production work and arrangement of the shift accordingl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ke sure Stock will be ready to be released in a minimum time peri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any discrepancies (short or Extra of labels/Product damaged during assembled) inform Team Leaders /Line Manag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pdating out of stock report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ock check reports (Daily basis / End of the week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alidating stock results, demand forecasting. Statically estimation and regressi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ke sure allocation of stock is under the rules and regulation of licensing authori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ing Production Manager of any discrepanci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alth and Safety monitor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NOWLEDGE, SKILLS AND EXPER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Knowledge and understanding of Standard Operating, Hygiene and Quality Procedures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lang w:val="en-US"/>
        </w:rPr>
      </w:pPr>
      <w:r>
        <w:rPr>
          <w:rFonts w:cs="Arial" w:ascii="Arial" w:hAnsi="Arial"/>
          <w:sz w:val="22"/>
          <w:szCs w:val="22"/>
          <w:lang w:eastAsia="en-GB"/>
        </w:rPr>
        <w:t>Good IT skill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perform under pressu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r verbal and written communication essenti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attention to detai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on own initiative and in a tea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manage time wel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adapt to chan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59710" cy="466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80" r="-30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275971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color w:val="808080"/>
      <w:sz w:val="18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80" w:after="1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808080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50:00Z</dcterms:created>
  <dc:creator>lmaddox</dc:creator>
  <dc:description/>
  <dc:language>en-US</dc:language>
  <cp:lastModifiedBy>keraijes</cp:lastModifiedBy>
  <cp:lastPrinted>2013-09-18T13:21:00Z</cp:lastPrinted>
  <dcterms:modified xsi:type="dcterms:W3CDTF">2014-07-18T11:23:00Z</dcterms:modified>
  <cp:revision>4</cp:revision>
  <dc:subject/>
  <dc:title>DISCLOSURE APPLICATION – IDENTIFICATION CERTIFICATION FORM</dc:title>
</cp:coreProperties>
</file>